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3" w:leader="none"/>
          <w:tab w:val="left" w:pos="1418" w:leader="none"/>
          <w:tab w:val="left" w:pos="1701" w:leader="none"/>
          <w:tab w:val="left" w:pos="2546" w:leader="none"/>
          <w:tab w:val="center" w:pos="5103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9916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ab/>
        <w:t xml:space="preserve">    </w:t>
        <w:tab/>
        <w:t xml:space="preserve">     </w:t>
      </w:r>
      <w:r>
        <w:rPr>
          <w:rFonts w:cs="Arial" w:ascii="Arial" w:hAnsi="Arial"/>
          <w:b/>
          <w:sz w:val="36"/>
          <w:szCs w:val="36"/>
        </w:rPr>
        <w:t>SKI Skuhrov nad Bělo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 R O P O Z I C E</w:t>
      </w:r>
    </w:p>
    <w:p>
      <w:pPr>
        <w:pStyle w:val="Normal"/>
        <w:tabs>
          <w:tab w:val="clear" w:pos="709"/>
          <w:tab w:val="left" w:pos="1701" w:leader="none"/>
        </w:tabs>
        <w:jc w:val="center"/>
        <w:rPr/>
      </w:pPr>
      <w:r>
        <w:rPr>
          <w:rFonts w:cs="Arial" w:ascii="Arial" w:hAnsi="Arial"/>
          <w:b/>
          <w:sz w:val="28"/>
        </w:rPr>
        <w:t>53. ročník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 xml:space="preserve">ORLICKÝ POHÁR 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hárový závod Královéhradeckého kraje v běhu na lyžích pro všechny věkové kategorie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ab/>
        <w:tab/>
        <w:t>SKI Skuhrov nad Bělo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n:</w:t>
      </w:r>
      <w:r>
        <w:rPr>
          <w:rFonts w:cs="Arial" w:ascii="Arial" w:hAnsi="Arial"/>
        </w:rPr>
        <w:tab/>
        <w:tab/>
        <w:t>sobota 24.1.2015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ísto:</w:t>
      </w:r>
      <w:r>
        <w:rPr>
          <w:rFonts w:cs="Arial" w:ascii="Arial" w:hAnsi="Arial"/>
        </w:rPr>
        <w:tab/>
        <w:tab/>
        <w:t>Areál SKI Skuhrov - Deštné v O.h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tar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0:00 hod.</w:t>
      </w:r>
      <w:r>
        <w:rPr>
          <w:rFonts w:cs="Arial" w:ascii="Arial" w:hAnsi="Arial"/>
        </w:rPr>
        <w:t xml:space="preserve"> - první kategorie  – intervalově po dvojicích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ratě:</w:t>
      </w:r>
      <w:r>
        <w:rPr>
          <w:rFonts w:cs="Arial" w:ascii="Arial" w:hAnsi="Arial"/>
        </w:rPr>
        <w:tab/>
        <w:tab/>
        <w:t xml:space="preserve">Standardní tratě SKI Skuhrov n.B.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ika běhu: </w:t>
        <w:tab/>
        <w:t>Minižactvo a nejml.žactvo – KLASICKY, ostatní - VOLNĚ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zentace:</w:t>
      </w:r>
      <w:r>
        <w:rPr>
          <w:rFonts w:cs="Arial" w:ascii="Arial" w:hAnsi="Arial"/>
        </w:rPr>
        <w:tab/>
        <w:tab/>
        <w:t>8,00 - 9,00hod. v chatě SKI Skuhrov n. B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  <w:t>do čtvrtka 22.1.2015 na adresu: Šabata Jaroslav, Hraštice č.p. 177, 517 03</w:t>
      </w:r>
    </w:p>
    <w:p>
      <w:pPr>
        <w:pStyle w:val="Normal"/>
        <w:tabs>
          <w:tab w:val="clear" w:pos="709"/>
          <w:tab w:val="left" w:pos="1701" w:leader="none"/>
        </w:tabs>
        <w:ind w:left="1416" w:firstLine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. č.  mobil – 777 034 177,  E-mail: </w:t>
      </w:r>
      <w:hyperlink r:id="rId3">
        <w:r>
          <w:rPr>
            <w:rStyle w:val="InternetLink"/>
            <w:rFonts w:cs="Arial" w:ascii="Arial" w:hAnsi="Arial"/>
          </w:rPr>
          <w:t>ski.skuhrov@sezna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/>
      </w:pPr>
      <w:r>
        <w:rPr>
          <w:rFonts w:cs="Arial" w:ascii="Arial" w:hAnsi="Arial"/>
          <w:sz w:val="18"/>
          <w:szCs w:val="18"/>
        </w:rPr>
        <w:t>V přihlášce musí být uvedeno příjmení a jméno, datum narození, oddílová příslušnost, výkonnostní třída, popř. kódové číslo a jméno odpovědného pracovníka s kontaktní adresou ( tel., fax., email ) pro zaslání výsledků nebo pro případ přeložení nebo odvolání závodů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  <w:sz w:val="18"/>
          <w:szCs w:val="18"/>
        </w:rPr>
        <w:t>Minižactvo</w:t>
        <w:tab/>
        <w:t>2006 a mladší</w:t>
        <w:tab/>
        <w:t>0,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ejml. žactvo</w:t>
        <w:tab/>
        <w:t>2006 - 2005</w:t>
        <w:tab/>
        <w:t xml:space="preserve"> 1 km 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ml. žákyně</w:t>
        <w:tab/>
        <w:t>2004 - 2003</w:t>
        <w:tab/>
        <w:t xml:space="preserve"> 2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ml. žáci</w:t>
        <w:tab/>
        <w:t>2004 - 2003</w:t>
        <w:tab/>
        <w:t xml:space="preserve"> 3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st. žákyně</w:t>
        <w:tab/>
        <w:t>2002 - 2001</w:t>
        <w:tab/>
        <w:t xml:space="preserve"> 3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st. žáci</w:t>
        <w:tab/>
        <w:t>2002 - 2001</w:t>
        <w:tab/>
        <w:t xml:space="preserve"> 4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ml. dorostenky</w:t>
        <w:tab/>
        <w:t>2000 - 99</w:t>
        <w:tab/>
        <w:t xml:space="preserve"> 4 km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ml. dorostenci</w:t>
        <w:tab/>
        <w:t>2000 - 99</w:t>
        <w:tab/>
        <w:t xml:space="preserve"> 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st. dorostenky</w:t>
        <w:tab/>
        <w:t>1998 - 97</w:t>
        <w:tab/>
        <w:t xml:space="preserve"> 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st. dorostenci</w:t>
        <w:tab/>
        <w:t>1998 - 97</w:t>
        <w:tab/>
        <w:t xml:space="preserve"> 8 km  (2x4km)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ženy a juniorky</w:t>
        <w:tab/>
        <w:t>1996 a starší</w:t>
        <w:tab/>
        <w:t xml:space="preserve"> 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muži a junioři</w:t>
        <w:tab/>
        <w:t>1975 - 96</w:t>
        <w:tab/>
        <w:t>10 km  (2x5km)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muži nad 40 let</w:t>
        <w:tab/>
        <w:t>1974 a starší</w:t>
        <w:tab/>
        <w:t>10 km  (2x5km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ab/>
        <w:tab/>
        <w:t>Žactvo 10 Kč, dorost 20 Kč, dospělí 30 Kč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ab/>
        <w:t>Diplomy a drobné věcné ceny obdrží závodníci na prvních třech místech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Různé:</w:t>
        <w:tab/>
        <w:tab/>
      </w:r>
      <w:r>
        <w:rPr>
          <w:rFonts w:cs="Arial" w:ascii="Arial" w:hAnsi="Arial"/>
          <w:sz w:val="18"/>
          <w:szCs w:val="18"/>
        </w:rPr>
        <w:t xml:space="preserve">Závodníci, funkcionáři a diváci se zúčastní na vlastní nebezpečí. Přeložení nebo </w:t>
        <w:tab/>
        <w:tab/>
        <w:tab/>
        <w:t>odvolání z důvodu nedostatku sněhu Vám oznámíme na adresu (telefon) uvedenou v přihlášce do 22.1.2015. Závodí se dle pravidel lyžařských závodů z roku 2013, soutěžního řádu pro sezónu 2014/2015 a tohoto rozpisu.</w:t>
      </w:r>
    </w:p>
    <w:p>
      <w:pPr>
        <w:pStyle w:val="Standard"/>
        <w:ind w:left="1680" w:hanging="0"/>
        <w:rPr/>
      </w:pPr>
      <w:r>
        <w:rPr>
          <w:rFonts w:cs="Arial" w:ascii="Arial" w:hAnsi="Arial"/>
          <w:sz w:val="18"/>
          <w:szCs w:val="18"/>
        </w:rPr>
        <w:t xml:space="preserve">Závodníci a doprovod, členové SLČR, jsou pojištěni souhrnou smlouvou u VZP č.1310000010.Více ke smlouvě n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czech-ski.com/beh-</w:t>
        </w:r>
      </w:hyperlink>
      <w:r>
        <w:rPr>
          <w:rFonts w:cs="Arial" w:ascii="Arial" w:hAnsi="Arial"/>
          <w:sz w:val="18"/>
          <w:szCs w:val="18"/>
        </w:rPr>
        <w:t>na-lyžích-dokumenty.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  <w:b/>
        </w:rPr>
        <w:t>Protesty:</w:t>
      </w:r>
      <w:r>
        <w:rPr>
          <w:rFonts w:cs="Arial" w:ascii="Arial" w:hAnsi="Arial"/>
        </w:rPr>
        <w:tab/>
        <w:t>Do 15 min. po vyvěšení předběžných výsledků v kategor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o STK KHK dne 12.1.2015 – Bc. Michlová Jana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  <w:u w:val="single"/>
        </w:rPr>
        <w:t>Šrůtková Milad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</w:t>
        <w:tab/>
        <w:tab/>
        <w:t xml:space="preserve"> </w:t>
      </w:r>
      <w:r>
        <w:rPr>
          <w:rFonts w:cs="Arial" w:ascii="Arial" w:hAnsi="Arial"/>
          <w:sz w:val="18"/>
          <w:szCs w:val="18"/>
          <w:u w:val="single"/>
        </w:rPr>
        <w:t>Michl Vladislav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hl. rozhodčí</w:t>
        <w:tab/>
        <w:tab/>
        <w:tab/>
        <w:tab/>
        <w:tab/>
        <w:tab/>
        <w:t xml:space="preserve">  </w:t>
        <w:tab/>
        <w:t xml:space="preserve">  ředitel závodu</w:t>
      </w:r>
      <w:r>
        <w:rPr>
          <w:rFonts w:cs="Arial" w:ascii="Arial" w:hAnsi="Arial"/>
          <w:sz w:val="18"/>
          <w:szCs w:val="18"/>
          <w:u w:val="single"/>
        </w:rPr>
        <w:t xml:space="preserve">                </w:t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i.skuhrov@seznam.cz" TargetMode="External"/><Relationship Id="rId4" Type="http://schemas.openxmlformats.org/officeDocument/2006/relationships/hyperlink" Target="http://www.czech-ski.com/beh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2000KP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48:00Z</dcterms:created>
  <dc:creator>bubenicj</dc:creator>
  <dc:description/>
  <cp:keywords/>
  <dc:language>en-US</dc:language>
  <cp:lastModifiedBy>Petr</cp:lastModifiedBy>
  <cp:lastPrinted>2004-03-21T08:21:00Z</cp:lastPrinted>
  <dcterms:modified xsi:type="dcterms:W3CDTF">2015-01-12T09:39:00Z</dcterms:modified>
  <cp:revision>12</cp:revision>
  <dc:subject/>
  <dc:title>TJ PORKERT SKUHROV N. BÉLOU - lyžařský oddíl</dc:title>
</cp:coreProperties>
</file>